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泸溪县第一中学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说明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部门职能职责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实施高中学历教育，促进高中教育发展。高中学历教育及相关社会服务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、部门预算收支情况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一）收入预算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年初预算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302350.9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其中：财政拨款（补助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561999.4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其他收入拨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4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财政专户管理的非税拨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3344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上年结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5951.4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二）支出预算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年年初预算数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3302350.91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其中：基本支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620852.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其中工资福利支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566145.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（其中社会保障和就业支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52739.4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），日常商品和服务支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73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对个人和家庭的补助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4976.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项目支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681498.7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其中，专项商品和服务支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418898.7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对个人和家庭的补助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000.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其他资本性支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2600.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等。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三）“三公”经费预算（财政专户管理）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“三公”经费预算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00.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 ，其中：公务接待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00.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、公务用车运行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0.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、因公出国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财政拨款支出预算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一）基本支出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年初预算数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620852.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主要用于保障我单位机构正常运转、完成日常工作任务而发生的各项支出，包括用于在职人员基本工资、津贴补贴等人员经费以及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二）项目支出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年初预算数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47098.7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主要用于办公费、水电费、维护费等日常公用经费，对个人和家庭的补助支出以及其他资本性支出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7:00Z</dcterms:created>
  <dc:creator>Administrator</dc:creator>
  <dc:description/>
  <cp:keywords/>
  <dc:language>en-US</dc:language>
  <cp:lastModifiedBy>USER</cp:lastModifiedBy>
  <dcterms:modified xsi:type="dcterms:W3CDTF">2016-09-28T07:18:00Z</dcterms:modified>
  <cp:revision>11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